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858520</wp:posOffset>
            </wp:positionV>
            <wp:extent cx="7796530" cy="1153922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153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rStyle w:val="StrongEmphasis"/>
        </w:rPr>
        <w:t>Пояснительная  записка</w:t>
      </w:r>
    </w:p>
    <w:p>
      <w:pPr>
        <w:pStyle w:val="Style15"/>
        <w:ind w:left="-360" w:hanging="0"/>
        <w:jc w:val="center"/>
        <w:rPr/>
      </w:pPr>
      <w:r>
        <w:rPr/>
        <w:t xml:space="preserve">   </w:t>
      </w:r>
      <w:r>
        <w:rPr/>
        <w:t xml:space="preserve">Учебный план»   МБДОУ «Детский сад №2 «Рябинка»  </w:t>
      </w:r>
    </w:p>
    <w:p>
      <w:pPr>
        <w:pStyle w:val="Style15"/>
        <w:ind w:left="-360" w:hanging="0"/>
        <w:rPr/>
      </w:pPr>
      <w:r>
        <w:rPr/>
        <w:t>на 2024 – 2025 учебный год разработан в соответствии:</w:t>
      </w:r>
    </w:p>
    <w:p>
      <w:pPr>
        <w:pStyle w:val="Style15"/>
        <w:numPr>
          <w:ilvl w:val="0"/>
          <w:numId w:val="3"/>
        </w:numPr>
        <w:spacing w:before="280" w:after="0"/>
        <w:ind w:left="0" w:firstLine="567"/>
        <w:jc w:val="both"/>
        <w:rPr/>
      </w:pPr>
      <w:r>
        <w:rPr/>
        <w:t>Федеральный закон от 29 декабря 2012 г. № 273-ФЗ «Об образовании в Российской Федерации»;</w:t>
      </w:r>
    </w:p>
    <w:p>
      <w:pPr>
        <w:pStyle w:val="Style15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Style15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/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Style15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ѐ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Style15"/>
        <w:ind w:left="66" w:firstLine="501"/>
        <w:jc w:val="both"/>
        <w:rPr/>
      </w:pPr>
      <w:r>
        <w:rPr/>
        <w:t>Учебный план   МБДОУ «Детский сад №2 «Рябинка»  на 2024 – 2025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5"/>
        <w:ind w:left="66" w:firstLine="501"/>
        <w:jc w:val="both"/>
        <w:rPr/>
      </w:pPr>
      <w:r>
        <w:rPr/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Style15"/>
        <w:ind w:left="66" w:firstLine="501"/>
        <w:jc w:val="both"/>
        <w:rPr>
          <w:bCs/>
          <w:color w:val="000000"/>
        </w:rPr>
      </w:pPr>
      <w:r>
        <w:rPr>
          <w:bCs/>
          <w:color w:val="000000"/>
        </w:rPr>
        <w:t xml:space="preserve">В 2024 - 2025 учебном году в  МБДОУ «Детский сад №2 «Рябинка»  функционирует 10 возрастных групп, в том числе четыре групп с воспитанием на татарском языке: группа раннего возраста «Подсолнух», средние группы «Ландыш», «Гвоздика» и группа кратковременного пребывания детей, одна группа компенсирующей направленности.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Возрастная категория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ервая младшая группа  «Подсолну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 2- 3 лет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ервая младшая группа  «Подснеж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 2- 3 лет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 xml:space="preserve">II </w:t>
            </w:r>
            <w:r>
              <w:rPr>
                <w:bCs/>
                <w:i/>
                <w:iCs/>
                <w:color w:val="000000"/>
              </w:rPr>
              <w:t>младшая группа</w:t>
            </w:r>
            <w:r>
              <w:rPr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«Роз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3-4 лет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редняя  группа «Гвозд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4-5 лет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редняя  группа «Ланды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4-5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</w:rPr>
              <w:t>Старшая групп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«Василе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color w:val="000000"/>
              </w:rPr>
              <w:t>с 5-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</w:rPr>
              <w:t>Старшая групп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«Рома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color w:val="000000"/>
              </w:rPr>
              <w:t>с 5-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Подготовительная группа «Мак»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6-7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Группа компенсирующей направленности «Тюльпа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1,6-7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Группа кратковременного пребы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1,6-7 лет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оллектив дошкольного образовательного учреждения работает по Основной  общеобразовательной программе, разработанной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 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Style15"/>
        <w:jc w:val="both"/>
        <w:rPr/>
      </w:pPr>
      <w:r>
        <w:rPr/>
        <w:t>Учебный план  МБДОУ «Детский сад №2 «Рябинка»  соответствует Уставу МБДОУ, общеобразовательной и парциальным программам, реализуемых в ДОУ, обеспечивает выполнение требований ФГОС ДО.</w:t>
      </w:r>
    </w:p>
    <w:p>
      <w:pPr>
        <w:pStyle w:val="Style15"/>
        <w:jc w:val="both"/>
        <w:rPr>
          <w:b/>
          <w:b/>
        </w:rPr>
      </w:pPr>
      <w:r>
        <w:rPr>
          <w:b/>
        </w:rPr>
        <w:t>Образовательная  деятельность</w:t>
      </w:r>
    </w:p>
    <w:p>
      <w:pPr>
        <w:pStyle w:val="Style15"/>
        <w:jc w:val="both"/>
        <w:rPr/>
      </w:pPr>
      <w:r>
        <w:rPr/>
        <w:t>Образовательная деятельность строится с учетом  равнодолевого</w:t>
      </w:r>
      <w:r>
        <w:rPr>
          <w:b/>
          <w:i/>
        </w:rPr>
        <w:t xml:space="preserve"> </w:t>
      </w:r>
      <w:r>
        <w:rPr/>
        <w:t>соотношения основных направлений развития ребенка (физическое, социально-коммуникативное, познавательное, речевое и художественно-эстетическое), специфики региональных особенностей (национальных, социокультурных условий), приоритетного направления деятельности МБДОУ «Детский сад №2 «Рябинка» -  социально – личностное развитие.</w:t>
      </w:r>
    </w:p>
    <w:p>
      <w:pPr>
        <w:pStyle w:val="Style15"/>
        <w:jc w:val="both"/>
        <w:rPr/>
      </w:pPr>
      <w:r>
        <w:rPr/>
        <w:t>Организация  деятельности  взрослых  и детей  по  реализации  и  освоению  Программы  осуществляется  в  двух  основных  моделях  организации  образовательного  процесса:</w:t>
      </w:r>
    </w:p>
    <w:p>
      <w:pPr>
        <w:pStyle w:val="Style15"/>
        <w:jc w:val="both"/>
        <w:rPr/>
      </w:pPr>
      <w:r>
        <w:rPr/>
        <w:t xml:space="preserve">- </w:t>
      </w:r>
      <w:r>
        <w:rPr>
          <w:i/>
        </w:rPr>
        <w:t>совместная  деятельность  взрослого  и  ребенка</w:t>
      </w:r>
      <w:r>
        <w:rPr/>
        <w:t>,  которая  осуществляется  в  ходе  режимных  моментов  (решение  задач  сопряжено  с  одновременным  выполнением  функций  по  присмотру  и уходу  за  детьми)  и  организации различных видов детской деятельности  (игровой,  коммуникативной,  познавательно-исследовательской, трудовой,  продуктивной  и  т.п.),  а  также  создание  условий  для  самостоятельной  деятельности    детей  в  группе;</w:t>
      </w:r>
    </w:p>
    <w:p>
      <w:pPr>
        <w:pStyle w:val="Style15"/>
        <w:jc w:val="both"/>
        <w:rPr/>
      </w:pPr>
      <w:r>
        <w:rPr/>
        <w:t xml:space="preserve">- </w:t>
      </w:r>
      <w:r>
        <w:rPr>
          <w:i/>
        </w:rPr>
        <w:t>организованная образовательная  деятельность</w:t>
      </w:r>
      <w:r>
        <w:rPr/>
        <w:t xml:space="preserve">   (не  сопряжена  с  выполнением   функций  по  уходу  и  присмотру  за  детьми)</w:t>
      </w:r>
    </w:p>
    <w:p>
      <w:pPr>
        <w:pStyle w:val="Style15"/>
        <w:jc w:val="both"/>
        <w:rPr/>
      </w:pPr>
      <w:r>
        <w:rPr/>
        <w:t>Общий  объем  самостоятельной  деятельности  детей  соответствует  требованиям  действующих  Сан ПиН (3-4  часа  в  день  для  всех  возрастных  групп  10,5  часового  дня).</w:t>
      </w:r>
    </w:p>
    <w:p>
      <w:pPr>
        <w:pStyle w:val="Style15"/>
        <w:jc w:val="both"/>
        <w:rPr/>
      </w:pPr>
      <w:r>
        <w:rPr/>
        <w:t>ООД  реализуется  через  организацию различных  видов   детской  деятельности  и  их  интеграцию  с  использованием  разнообразных  форм  и методов  работы,  выбор  которых  осуществляется  педагогами  самостоятельно    в  зависимости  от  контингента  детей,  уровня  освоения  Программы  и  решения  конкретных  образовательных  задач.</w:t>
      </w:r>
    </w:p>
    <w:p>
      <w:pPr>
        <w:pStyle w:val="Style15"/>
        <w:jc w:val="both"/>
        <w:rPr/>
      </w:pPr>
      <w:r>
        <w:rPr/>
        <w:t>Объем  образовательной  нагрузки  (как  организованной  образовательной  деятельности,  так  и  образовательной  деятельности,  осуществляемой  в  ходе  режимных  процессов)    является  примерным,  дозирование  нагрузки  -  условным,  обозначающим     пропорциональное  соотношение  продолжительности  деятельности  педагогов  и  детей  по  реализации  и  освоению  содержания  дошкольного  образования  в  различных  образовательных  областях.</w:t>
      </w:r>
    </w:p>
    <w:p>
      <w:pPr>
        <w:pStyle w:val="Style15"/>
        <w:jc w:val="both"/>
        <w:rPr/>
      </w:pPr>
      <w:r>
        <w:rPr/>
        <w:t>При планировании совместной деятельности педагога с детьми, для предупреждения заорганизованности образовательного процесса, учитывается ранее рассчитанный объем времени, включающий образовательную деятельность, осуществляемую в процессе организации различных видов детской деятельности  и  режимных</w:t>
      </w:r>
      <w:r>
        <w:rPr>
          <w:sz w:val="28"/>
          <w:szCs w:val="28"/>
        </w:rPr>
        <w:t xml:space="preserve">  </w:t>
      </w:r>
      <w:r>
        <w:rPr/>
        <w:t>моментов</w:t>
      </w:r>
    </w:p>
    <w:p>
      <w:pPr>
        <w:pStyle w:val="Style15"/>
        <w:jc w:val="both"/>
        <w:rPr/>
      </w:pP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«Речевое развитие», "Социально-коммуникативное развитие", "Художественно-эстетическое развитие" 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Style15"/>
        <w:jc w:val="both"/>
        <w:rPr>
          <w:highlight w:val="yellow"/>
        </w:rPr>
      </w:pP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567"/>
        <w:jc w:val="both"/>
        <w:rPr/>
      </w:pPr>
      <w:r>
        <w:rPr/>
        <w:t xml:space="preserve">принцип развивающего образования, целью которого является развитие ребенка;        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 xml:space="preserve">принцип научной обоснованности и практической применимости;        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 xml:space="preserve">принцип соответствия критериям полноты, необходимости и достаточности;        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принцип обеспечения единства воспитательных, развивающих и обучающих целей и     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принцип интеграции  образовательных областей в соответствии с        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 xml:space="preserve">комплексно-тематический принцип построения образовательного процесса;        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принцип решение программных образовательных задач в совместной деятельности взрослого и   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принцип построение организованного образовательного процесса с учетом возрастных  особенностей дошкольников, используя разные формы работы. 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Количество и продолжительность непрерывной организованной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должительность непрерывной организованной образовательной деятельности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ля детей от 1 до 2 лет - не более 10 минут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- для детей от 2 до 3 лет – не более 10 минут,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ля детей от 3 до 4  лет – не более 15 минут,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ля детей от 4  до 5 лет – не более 20 минут,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ля детей от 5 до 6  лет – не более 25 минут,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ля детей от  6 до 7  лет – не более 30 минут.</w:t>
      </w:r>
    </w:p>
    <w:p>
      <w:pPr>
        <w:pStyle w:val="Style15"/>
        <w:spacing w:before="0" w:after="0"/>
        <w:ind w:firstLine="567"/>
        <w:jc w:val="both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Style15"/>
        <w:spacing w:before="0" w:after="0"/>
        <w:ind w:firstLine="567"/>
        <w:jc w:val="both"/>
        <w:rPr/>
      </w:pPr>
      <w:r>
        <w:rPr/>
        <w:t>-   в младших группах  не превышает  20 - 30 минут соответственно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- в средних группах не превышает  40 минут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 старших группах – 45 минут</w:t>
      </w:r>
    </w:p>
    <w:p>
      <w:pPr>
        <w:pStyle w:val="Style15"/>
        <w:spacing w:before="0" w:after="0"/>
        <w:ind w:firstLine="567"/>
        <w:jc w:val="both"/>
        <w:rPr/>
      </w:pPr>
      <w:r>
        <w:rPr/>
        <w:t>-   в подготовительных группах  –1,5 часа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ередине времени, отведённого на непрерывную образовательную деятельность, проводятся физкультурные минутки</w:t>
      </w:r>
    </w:p>
    <w:p>
      <w:pPr>
        <w:pStyle w:val="Style15"/>
        <w:spacing w:before="0" w:after="0"/>
        <w:ind w:firstLine="567"/>
        <w:jc w:val="both"/>
        <w:rPr/>
      </w:pPr>
      <w:r>
        <w:rPr/>
        <w:t>Перерывы между периодами непрерывной образовательной деятельности – не менее 10 минут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-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Форма организации занятий  с 1, 6 месяцев  до 2 лет и с 2  до 3 лет (подгрупповые)  с 3 до 7 лет (фронтальные)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изация жизнедеятельности МБДОУ предусматривает, как организованные педагогами совместно с детьми (О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  МБДОУ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Emphasis"/>
          <w:bCs/>
          <w:i w:val="false"/>
        </w:rPr>
        <w:t>Парциальные программы</w:t>
      </w:r>
      <w:r>
        <w:rPr/>
        <w:t xml:space="preserve"> являются дополнением к основной общеобразовательной программе дошкольного образования  и составляют 40% от общей учебной нагрузки.</w:t>
      </w:r>
    </w:p>
    <w:p>
      <w:pPr>
        <w:pStyle w:val="Style15"/>
        <w:spacing w:before="0" w:after="0"/>
        <w:ind w:firstLine="567"/>
        <w:jc w:val="both"/>
        <w:rPr>
          <w:lang w:val="tt-RU"/>
        </w:rPr>
      </w:pPr>
      <w:r>
        <w:rPr>
          <w:rStyle w:val="StrongEmphasis"/>
        </w:rPr>
        <w:t xml:space="preserve">Вариативная часть учебного плана </w:t>
      </w:r>
      <w:r>
        <w:rPr/>
        <w:t xml:space="preserve"> 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№ 2, специфику организации обучения детей родному языку и татарской разговорной речи. </w:t>
      </w:r>
      <w:r>
        <w:rPr>
          <w:lang w:val="tt-RU"/>
        </w:rPr>
        <w:t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социально-личностное развитие детей дошкольного возраста. Работа ведется в режимных моментах по учебно-методическому пособию по социально-эмоциональному развитию детей дошкольного возраста О.Л.Князева, Р.Б.Стеркина “Я, ТЫ, МЫ!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бучение детей разговорной татарской речи для детей раннего, младшего  и среднего возраста проводится воспитателем по обучению детей татарскому языку 3  раза в  неделю в форме игры в рамках режима дня.                    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старшей и подготовительной группе два занятия обучения детей разговорной татарской речи  проводится в виде образовательной деятельности два раза в неделю. Одно занятие  проводится  в форме игры в режиме дня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, музыкальные праздники, развлечения, экскурсии и друго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5"/>
        <w:gridCol w:w="1843"/>
        <w:gridCol w:w="25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образова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 месяцев-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 л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целостной картины мира Познавательно-исследовательск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 – эстет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исова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/36 +1 в режиме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 – коммуника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разговорной татар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– игровая форма 3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– игровая форма 3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жиме дня – игровая форма  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7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1 в режиме дня – игровая фор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+1в режиме дня – игровая 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кружк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едельной образователь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ч. 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ч. 3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зан+1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часа 4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зан+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ч.15ми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зан+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ч.30м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+36до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ч.+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8зан+72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5 ч. +30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зан+7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0ч.+36ч.</w:t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843"/>
        <w:gridCol w:w="1701"/>
        <w:gridCol w:w="1134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взрослого с детьми в различных видах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вид деятельност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 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при проведении режим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 в центрах (уголках)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52" w:hanging="286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9:00Z</dcterms:created>
  <dc:creator>ДОУ</dc:creator>
  <dc:description/>
  <cp:keywords/>
  <dc:language>en-US</dc:language>
  <cp:lastModifiedBy>Lenovo</cp:lastModifiedBy>
  <cp:lastPrinted>2019-08-26T11:44:00Z</cp:lastPrinted>
  <dcterms:modified xsi:type="dcterms:W3CDTF">2024-12-23T07:51:00Z</dcterms:modified>
  <cp:revision>44</cp:revision>
  <dc:subject/>
  <dc:title>Принят</dc:title>
</cp:coreProperties>
</file>